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color w:val="000000"/>
          <w:sz w:val="28"/>
        </w:rPr>
      </w:pPr>
      <w:r>
        <w:rPr>
          <w:color w:val="000000"/>
          <w:sz w:val="28"/>
        </w:rPr>
        <w:t>2011</w:t>
      </w:r>
      <w:r>
        <w:rPr>
          <w:color w:val="000000"/>
          <w:sz w:val="28"/>
        </w:rPr>
        <w:t>级论文指导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林荫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李松键，范露琳，侯婕，林娜，陆燕，王吉浩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郑瑛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潘蓉蓉，丁人欢，陈焕妮，董雅琪，金洋洋，吕倩，杨楠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姜琴君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何肖聪，萧青，陈键，梁晓笑，沈小妹，赵燕琪，余金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李跃军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俞丽薇，桂成阳，徐丽娟，沈满飞，董天凤，周宏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汤蓉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张凯莉，权雪梅，邱盼盼，王丹妮，周紫霞，倪灵，冯程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林智理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宋小倩，翁佳丹，吴迪珑，王颖佳，刘倩倩，倪富娟，杨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胡允银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张永昌，陈向，程叶笑，潘萍菲，陈雅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周秋巧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林小央，杨文霞，陈佳辉，黄微微，高丽萍，吕晓樱。孔梦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李欠强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颜春燕，王玮，徐晓波，倪俊溢，王林芳</w:t>
            </w:r>
          </w:p>
        </w:tc>
      </w:tr>
    </w:tbl>
    <w:p>
      <w:pPr>
        <w:pStyle w:val="Normal"/>
        <w:ind w:firstLine="19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9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9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96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42:00Z</dcterms:created>
  <dc:creator>User</dc:creator>
  <dc:description/>
  <cp:keywords/>
  <dc:language>en-US</dc:language>
  <cp:lastModifiedBy>微软用户</cp:lastModifiedBy>
  <dcterms:modified xsi:type="dcterms:W3CDTF">2014-06-13T00:42:00Z</dcterms:modified>
  <cp:revision>2</cp:revision>
  <dc:subject/>
  <dc:title>2011级论文指导安排</dc:title>
</cp:coreProperties>
</file>