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贸管理学院助理班主任自荐表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127"/>
        <w:gridCol w:w="1393"/>
        <w:gridCol w:w="2195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向助理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45:00Z</dcterms:created>
  <dc:creator>微软用户</dc:creator>
  <dc:description/>
  <cp:keywords/>
  <dc:language>en-US</dc:language>
  <cp:lastModifiedBy>谢志昂</cp:lastModifiedBy>
  <dcterms:modified xsi:type="dcterms:W3CDTF">2010-06-13T00:05:00Z</dcterms:modified>
  <cp:revision>9</cp:revision>
  <dc:subject/>
  <dc:title>经贸管理学院10级助理班主任自荐表</dc:title>
</cp:coreProperties>
</file>