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高层次项目申报预期时间及申报管理时间大致节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7"/>
        <w:gridCol w:w="2268"/>
        <w:gridCol w:w="1336"/>
        <w:gridCol w:w="1438"/>
        <w:gridCol w:w="1607"/>
        <w:gridCol w:w="1447"/>
        <w:gridCol w:w="1842"/>
        <w:gridCol w:w="1276"/>
      </w:tblGrid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时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动员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组织通讯评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完成第一次修改，上交科研处（第一次专家评分的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组织通讯评审，意见反馈项目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完成第二次修改，上交科研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专家评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即总项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组织会议评审，意见反馈项目负责人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（含后期资助项目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次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下旬集中申报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人文社科一般项目、专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集中申报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基础公益研究计划（包含自然科学基金和公益计划项目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集中申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哲学社会科学规划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科技厅重点研发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软科学研究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上旬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集中申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哲社规划专项课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科技厅分析测试、动物实验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哲社后期资助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截止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6:00Z</dcterms:created>
  <dc:creator>李跃军</dc:creator>
  <dc:description/>
  <cp:keywords/>
  <dc:language>en-US</dc:language>
  <cp:lastModifiedBy>王可玉</cp:lastModifiedBy>
  <dcterms:modified xsi:type="dcterms:W3CDTF">2018-04-19T00:02:00Z</dcterms:modified>
  <cp:revision>11</cp:revision>
  <dc:subject/>
  <dc:title>附表：各项目申报预期时间及申报管理时间节点</dc:title>
</cp:coreProperties>
</file>