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系统操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登陆地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tzc.check.cnki.ne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应角色选择入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管理部门（教务处，各学院管理员）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管理部门入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cs="宋体" w:ascii="宋体" w:hAnsi="宋体"/>
          <w:sz w:val="24"/>
          <w:szCs w:val="24"/>
          <w:lang w:val="en-US" w:eastAsia="zh-CN"/>
        </w:rPr>
        <w:t>------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生入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76130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教师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学生进入后需要选择角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09455" cy="515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使用方法：（初始用户名、密码均为学生的学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密码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215" cy="89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上传论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1818620" cy="5933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zh-CN"/>
        </w:rPr>
        <w:t>篇名处填论文题目，然后从“浏览”口搜索待检测论文并提交，论文上传工作即完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使用方法：（初始用户名为：教师编号，密码为：</w:t>
      </w:r>
      <w:r>
        <w:rPr>
          <w:b/>
          <w:bCs/>
          <w:sz w:val="28"/>
          <w:szCs w:val="28"/>
          <w:lang w:val="en-US" w:eastAsia="zh-CN"/>
        </w:rPr>
        <w:t>tz+</w:t>
      </w:r>
      <w:r>
        <w:rPr>
          <w:b/>
          <w:bCs/>
          <w:sz w:val="28"/>
          <w:szCs w:val="28"/>
          <w:lang w:val="en-US" w:eastAsia="zh-CN"/>
        </w:rPr>
        <w:t>教师编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密码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3890" cy="1114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论文审阅界面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可通过此功能查看自己所带学生的论文检测结果及报告单，可下载论文原文，提供审阅意见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Administrator</dc:creator>
  <dc:description/>
  <dc:language>en-US</dc:language>
  <cp:lastModifiedBy>Administrator</cp:lastModifiedBy>
  <dcterms:modified xsi:type="dcterms:W3CDTF">2014-12-08T02:46:08Z</dcterms:modified>
  <cp:revision>2</cp:revision>
  <dc:subject/>
  <dc:title>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